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ΕΛΛΗΝΙΚΗ ΔΗΜΟΚΡΑΤΙΑ                                                                             </w:t>
      </w:r>
    </w:p>
    <w:p>
      <w:pPr>
        <w:pStyle w:val="Normal"/>
        <w:rPr/>
      </w:pPr>
      <w:r>
        <w:rPr/>
        <w:t xml:space="preserve">ΝΟΜΟΣ ΑΤΤΙΚΗΣ                                                                               </w:t>
      </w:r>
    </w:p>
    <w:p>
      <w:pPr>
        <w:pStyle w:val="Normal"/>
        <w:rPr/>
      </w:pPr>
      <w:r>
        <w:rPr/>
        <w:t xml:space="preserve">ΔΗΜΟΣ ΧΑΛΑΝΔΡΙΟΥ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ΝΤΥΠΟ ΟΙΚΟΝΟΜΙΚΗΣ ΠΡΟΣΦΟΡ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ΕΝΤΥΠΟ  ΠΡΟΣΦΟΡ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ς επιχείρησης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έδρα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λ: 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……….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75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5"/>
        <w:gridCol w:w="1482"/>
        <w:gridCol w:w="1553"/>
        <w:gridCol w:w="1638"/>
        <w:gridCol w:w="15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Α/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ΕΡΙΓΡΑΦΗ ΕΙΔΟΥ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 xml:space="preserve">ΜΟΝΑΔ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ΜΕΤΡΗΣ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ΟΣΟΤΗΤ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ΤΙΜΗ ΠΡΟΣΦΟΡ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ΣΥΝΟΛΙΚΗ ΑΞΙΑ ΧΩΡΙΣ ΦΠΑ</w:t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άντια δερματοπάνιν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εύγ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Γάντια από </w:t>
            </w:r>
            <w:r>
              <w:rPr>
                <w:rFonts w:eastAsia="Times New Roman" w:cs="Arial" w:ascii="Arial" w:hAnsi="Arial"/>
                <w:lang w:val="en-US" w:eastAsia="el-GR"/>
              </w:rPr>
              <w:t>PV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Ζεύγη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άντια από Νιτρίλι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εύγ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4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άντια ελαστικά μίας χρήση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ουτι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άντια μονωτικ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εύγ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άντια για χειριστές αλυσοπρίονο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εύγ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Τύπου </w:t>
            </w:r>
            <w:r>
              <w:rPr>
                <w:rFonts w:eastAsia="Times New Roman" w:cs="Arial" w:ascii="Arial" w:hAnsi="Arial"/>
                <w:lang w:val="en-US" w:eastAsia="el-GR"/>
              </w:rPr>
              <w:t>goggles</w:t>
            </w:r>
            <w:r>
              <w:rPr>
                <w:rFonts w:eastAsia="Times New Roman" w:cs="Arial" w:ascii="Arial" w:hAnsi="Arial"/>
                <w:lang w:eastAsia="el-GR"/>
              </w:rPr>
              <w:t xml:space="preserve"> για προστασία από χημικούς ή μηχανικούς κινδύνου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σπίδι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σπίδιο με πλέγμ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ράν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υαλιά προστασίας από ηλιακή ακτινοβολί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ίλτρο μάσκα Ρ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άσκα ολόκληρου του προσώπου με φίλτρα ΑΒΕΚ2 Ρ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ίλτρο μάσκα Α1Ρ2 κατά ΕΝ 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4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ακλαστικά γιλέκ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διάβροχες ποδιέ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οδιές συγκολλητώ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αλότσε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εύγ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Γαλότσες ειδικά για ηλεκτρολόγου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εύγ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Άρβυλ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εύγ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Άρβυλα ειδικά για ηλεκτρολόγου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εύγ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γονατίδε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εύγ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Νιτσεράδε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πέλ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ζάκε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ετ σακάκι και παντελόνι  για προστασία από κόψιμο αλυσοπρίονο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εμάχι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ΥΝΟΛΟ: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339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319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ΠΑ 24%: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36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319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ΕΝΙΚΟ ΣΥΝΟΛΟ: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ΧΑΛΑΝΔΡΙ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………./……../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Ο ΠΡΟΣΦΕΡ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Σφραγίδα - Υπογραφή Προμηθευτή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1:00Z</dcterms:created>
  <dc:creator>ΧΡΗΣΤΗΣ ΤΜ. ΠΡΟΜΗΘΕΙΩΝ</dc:creator>
  <dc:description/>
  <cp:keywords/>
  <dc:language>en-US</dc:language>
  <cp:lastModifiedBy>ΧΡΗΣΤΗΣ ΤΜ. ΠΡΟΜΗΘΕΙΩΝ</cp:lastModifiedBy>
  <dcterms:modified xsi:type="dcterms:W3CDTF">2017-01-13T06:11:00Z</dcterms:modified>
  <cp:revision>2</cp:revision>
  <dc:subject/>
  <dc:title/>
</cp:coreProperties>
</file>